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51-01-2025-003851-1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660/2111/2025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25 июня 2025 года </w:t>
        <w:tab/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</w:t>
      </w:r>
      <w:r>
        <w:rPr>
          <w:sz w:val="23"/>
          <w:szCs w:val="23"/>
        </w:rPr>
        <w:t xml:space="preserve">гор. Нижневартовск, ул. Нефтяников д. 6, </w:t>
      </w:r>
      <w:r>
        <w:rPr>
          <w:rFonts w:eastAsia="MS Mincho;ＭＳ 明朝"/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Дудкина Виктора Алексеевича, …. года рождения, уроженца ….., паспорт: серия …., генерального директора ООО «ВАГНЕР-СТРОЙ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Дудкин Виктор Алексеевич, являясь генеральным директором ООО «ВАГНЕР-СТРОЙ», расположенного по адресу: город Нижневартовск, улица 60 лет Октября, д. 27А, кв. 25, ИНН/КПП 8603245090/860301001, что подтверждается выпиской из ЕГРЮЛ, несвоевременно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12 месяцев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7.01.2025 года, фактически расчет представлен 19.03.2025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Дудкин В.А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14800413400001 от 28.05.2025; уведомление на имя Дудкина В.А., о явке для составления протокола об административном правонарушении; расчет, направленный 19.03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12 месяцев 2024</w:t>
      </w:r>
      <w:r>
        <w:rPr>
          <w:rFonts w:eastAsia="MS Mincho;ＭＳ 明朝"/>
          <w:sz w:val="23"/>
          <w:szCs w:val="23"/>
        </w:rPr>
        <w:t xml:space="preserve"> года должен был быть предоставлен не позднее 27.01.2025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Дудкин В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Дудкину В.А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удкина Виктора Алексе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